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静水流深池塘里的生命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水流深：池塘里的生命与故事</w:t>
      </w:r>
      <w:r>
        <w:rPr>
          <w:sz w:val="32"/>
          <w:szCs w:val="32"/>
        </w:rPr>
        <w:t>&lt;/p&gt;&lt;p&gt;&lt;img src="/static-img/XimPjtVZw_Z171_UQubIuBa-OKzDsdaW3kKF4GEDkysZBLtLc8zbF5f2PZapy55a.jpg"&gt;&lt;/p&gt;&lt;p&gt;</w:t>
      </w:r>
      <w:r>
        <w:rPr>
          <w:sz w:val="32"/>
          <w:szCs w:val="32"/>
        </w:rPr>
        <w:t>在一个宁静的村庄里，有一条小溪，沿着溪流建起了许多池塘。这些池塘不仅为当地的居民提供了清澈的水源，也成为了各种生物栖息的地方。在这里，我们可以看到“池中物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各种各样的生命形式，它们以不同的方式影响着这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常见的是鱼类，它们是池塘中的重要生物。金鱼、草鱼和鲫鱼等多种鱼类生活在这里，不时跳跃出水面，给人带来惊喜。而有趣的是，一些地方还能见到一些罕见的淡水鱼，如红腹鳉和黑斑狗母鳅，这些珍稀物种吸引了一批渴望观察自然奇迹的人。</w:t>
      </w:r>
      <w:r>
        <w:rPr>
          <w:sz w:val="32"/>
          <w:szCs w:val="32"/>
        </w:rPr>
        <w:t>&lt;/p&gt;&lt;p&gt;&lt;img src="/static-img/FkoULxxbmQDFAt9WZExR8xa-OKzDsdaW3kKF4GEDkyvqCrCeWclY-Yin3fMVbjX_M91tN50N0IxnAUh_rB_Xsv-uPggW6WSXQQ4TWObLHYO7ixsZUAlDxuLv2X7A3vBU-Hg-XDnFECBsFTRFMPbzlKUWjpC6AITnvkVPW48lWv32BRH95VIW_hr9luIimMszwROV5nowYzRRMRJEuV8lmw.jpg"&gt;&lt;/p&gt;&lt;p&gt;</w:t>
      </w:r>
      <w:r>
        <w:rPr>
          <w:sz w:val="32"/>
          <w:szCs w:val="32"/>
        </w:rPr>
        <w:t>除了鱼类，还有一群蝌蚪在池中嬉戏它们正逐渐长大，变成了蝾螈或青蛙，这些两栖动物在晚上会从水里爬出来，以其独特的声音吸引伴侣。而到了夏季，当天气热得连昆虫都要躲避太阳的时候，是甲壳虫和蜻蜓成长期，他们在地底下潜行，或是在空中翱翔，为我们展示了无论环境如何变化，都有适应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那些顽皮的小麻雀，它们常常围绕着游泳者飞舞，即使有人尝试用手挡住它们，但它们总能找到机会接近自己的食物。在某个特别的日子里，一群鸭子突然出现，他们的大声叫唤让整个环境变得充满活力，让人们感受到了真正的大自然之美。</w:t>
      </w:r>
      <w:r>
        <w:rPr>
          <w:sz w:val="32"/>
          <w:szCs w:val="32"/>
        </w:rPr>
        <w:t>&lt;/p&gt;&lt;p&gt;&lt;img src="/static-img/nxANVa53FTwPWIJS4Dv0qBa-OKzDsdaW3kKF4GEDkyvqCrCeWclY-Yin3fMVbjX_M91tN50N0IxnAUh_rB_Xsv-uPggW6WSXQQ4TWObLHYO7ixsZUAlDxuLv2X7A3vBU-Hg-XDnFECBsFTRFMPbzlKUWjpC6AITnvkVPW48lWv32BRH95VIW_hr9luIimMszwROV5nowYzRRMRJEuV8lmw.jpg"&gt;&lt;/p&gt;&lt;p&gt;</w:t>
      </w:r>
      <w:r>
        <w:rPr>
          <w:sz w:val="32"/>
          <w:szCs w:val="32"/>
        </w:rPr>
        <w:t>然而，在这片宁静之下，也存在着另一面的故事。当人类活动过度干扰这个生态平衡时，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会受到威胁。污染、破坏以及非法捕捞导致很多珍贵物种消失，而那些幸存下来的人们则不得不面对新的挑战，比如适应温度升高或化学品污染造成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欣赏还是保护，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提醒我们要尊重并维护这种宝贵资源。这是一个关于生态平衡、生命相互作用以及我们作为地球居民责任的一篇文章。一旦我们的行为改变了“静水”，那么它所承载的事实和故事就会随之改变。</w:t>
      </w:r>
      <w:r>
        <w:rPr>
          <w:sz w:val="32"/>
          <w:szCs w:val="32"/>
        </w:rPr>
        <w:t>&lt;/p&gt;&lt;p&gt;&lt;img src="/static-img/z6IT634FcaEgBOcc4BV1qRa-OKzDsdaW3kKF4GEDkyvqCrCeWclY-Yin3fMVbjX_M91tN50N0IxnAUh_rB_Xsv-uPggW6WSXQQ4TWObLHYO7ixsZUAlDxuLv2X7A3vBU-Hg-XDnFECBsFTRFMPbzlKUWjpC6AITnvkVPW48lWv32BRH95VIW_hr9luIimMszwROV5nowYzRRMRJEuV8lmw.jpg"&gt;&lt;/p&gt;&lt;p&gt;&lt;a href = "/doc/975218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静水流深池塘里的生命与故事</w:t>
      </w:r>
      <w:r>
        <w:rPr>
          <w:sz w:val="32"/>
          <w:szCs w:val="32"/>
        </w:rPr>
        <w:t>.doc" rel="alternate" download="975218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静水流深池塘里的生命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